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7930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72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89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9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0"/>
        <w:gridCol w:w="3250"/>
      </w:tblGrid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                   Одлука о комуналном реду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(“Сл.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ЛАЊАЊЕ СНЕГА И ЛЕДА</w:t>
            </w:r>
          </w:p>
        </w:tc>
      </w:tr>
      <w:tr>
        <w:trPr>
          <w:trHeight w:val="629" w:hRule="atLeast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до 15 октобра је донео рограм зимске службе за наредну годин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 Темерин уклања снег са простора пијаца и око пијац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 Темерин чисти снег са аутобуских стајалишта  и у случају поледице посипа одговарајућим материјалом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едузећа, установе друга правна лица и предузетници чисте снег са прилазних путева и стаза које користе  и у случају поледице их посипају одговарајућим материјалом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ласници станова, носиоци станарског права закупци... чисте снег и лед са тротоара и крова и олука стамбене зграде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Обавезе уклањања снега и леда су непрекидне сваког дана у времену од 5.00до 22.00 часова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едузећа, установе, друга правна лица и предузетници чисте снег и посипају тротоар испред стамбено-пословних и пословних зграда које коисте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ласник односно корисник пословних просторија чисти снег и посипа одг. материјалом тротоар испред објекта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звођач радова чисти снег и посипа тротоар одг. материјалом испред објекта у изградњи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Носилац права управљања коришћења и располагања не изграђеним гр. земљиштем уклања снег и лед и посипа тротоар одговарајућим материјалом 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нег са тротоара и коловоза скупља се на ивици тротоара или  на ивичњаку коловоза ако је тротоар мањеширине од 1.5м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95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12"/>
      </w:tblGrid>
      <w:tr>
        <w:trPr>
          <w:trHeight w:val="449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cp:lastPrinted>2016-04-15T14:55:00Z</cp:lastPrinted>
  <dcterms:modified xsi:type="dcterms:W3CDTF">2016-04-28T08:53:00Z</dcterms:modified>
  <cp:revision>3</cp:revision>
  <dc:subject/>
  <dc:title/>
</cp:coreProperties>
</file>